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именование темы на С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ory lesson. Explaining the course’s policy. Meeting people. Work. Noun. Articl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. Relationship. The verbs to be, to have, to do. Present Indefinit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Daily routine. Word order. Personal, possessive, demonstrative and interrogative pronouns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ekends. Numerals. Types of Interrogative Sentences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se. Flat. Adjectives. Prepositions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sons and Weather. Participle 1. Present Continuous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ps and Shopping. Adverbs. Past Indefinit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htseeing. Past Continuous Tens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portation. How to learn the way? The Past Continuous Tens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veling by Train. Gerund and Participle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e Railway Station. Booking the Tickets. Gerunds and Participles.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veling by plane. Participle II</w:t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e Airport. Customs control and other procedures. The Present Perfect Ten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17:00Z</dcterms:created>
  <dc:creator>Admin</dc:creator>
  <dc:description/>
  <dc:language>en-US</dc:language>
  <cp:lastModifiedBy>Admin</cp:lastModifiedBy>
  <dcterms:modified xsi:type="dcterms:W3CDTF">2012-10-06T20:18:00Z</dcterms:modified>
  <cp:revision>1</cp:revision>
  <dc:subject/>
  <dc:title/>
</cp:coreProperties>
</file>